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3</w:t>
        <w:tab/>
        <w:t>CHOWAN RIVER AND meherrin river</w:t>
      </w:r>
    </w:p>
    <w:p>
      <w:pPr>
        <w:pStyle w:val="Paragraph"/>
        <w:rPr/>
      </w:pPr>
      <w:r>
        <w:rPr/>
        <w:t>(a)  In the Chowan River and the Meherrin River, it shall be unlawful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et a pound net within 150 yards of the mouth of any tributary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et a trotline within 100 yards of a pound net from February 1 through May 31.</w:t>
      </w:r>
    </w:p>
    <w:p>
      <w:pPr>
        <w:pStyle w:val="Paragraph"/>
        <w:rPr/>
      </w:pPr>
      <w:r>
        <w:rPr/>
        <w:t>(b)  In the Chowan River, it shall be unlawful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nchor the lead line of any net closer than 50 feet from shor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et a pound net within 200 yards parallel to any other pound net in the Chowan River, in accordance with Rule .0502 of this Subchapter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use a seine within 1,000 yards of the mouth of any tributa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2;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adopted Eff. April 1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